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4" w:hanging="0"/>
        <w:rPr>
          <w:rFonts w:ascii="Times New Roman" w:hAnsi="Times New Roman" w:cs="Times New Roman"/>
        </w:rPr>
      </w:pPr>
      <w:r>
        <w:rPr>
          <w:rFonts w:eastAsia="Thorndale;Times New Roman" w:cs="Thorndale;Times New Roman"/>
          <w:b/>
          <w:bCs/>
          <w:color w:val="000000"/>
          <w:sz w:val="28"/>
          <w:szCs w:val="28"/>
          <w:lang w:bidi="zxx"/>
        </w:rPr>
        <w:t xml:space="preserve"> </w:t>
      </w:r>
      <w:r>
        <w:rPr>
          <w:rFonts w:eastAsia="Arial" w:cs="Times New Roman" w:ascii="Times New Roman" w:hAnsi="Times New Roman"/>
          <w:lang w:bidi="zxx"/>
        </w:rPr>
        <w:t>Allegato</w:t>
      </w:r>
      <w:r>
        <w:rPr>
          <w:rFonts w:eastAsia="Arial" w:cs="Times New Roman" w:ascii="Times New Roman" w:hAnsi="Times New Roman"/>
          <w:b/>
          <w:bCs/>
          <w:lang w:bidi="zxx"/>
        </w:rPr>
        <w:t xml:space="preserve"> 6)  </w:t>
      </w:r>
    </w:p>
    <w:p>
      <w:pPr>
        <w:pStyle w:val="Normal"/>
        <w:ind w:right="-144" w:hanging="0"/>
        <w:rPr/>
      </w:pPr>
      <w:r>
        <w:rPr>
          <w:rFonts w:cs="Tahoma"/>
          <w:b/>
          <w:bCs/>
          <w:color w:val="000000"/>
          <w:sz w:val="28"/>
          <w:szCs w:val="28"/>
          <w:lang w:bidi="zxx"/>
        </w:rPr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828040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b/>
          <w:bCs/>
          <w:color w:val="000000"/>
          <w:sz w:val="28"/>
          <w:szCs w:val="28"/>
          <w:lang w:bidi="zxx"/>
        </w:rPr>
        <w:tab/>
      </w:r>
      <w:r>
        <w:rPr>
          <w:rFonts w:eastAsia="Arial" w:cs="Tahoma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TA' DI ALCAMO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INCIA Dl TRAPANI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ETICO DEGLI APPALTI COMUNALI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E PRIMA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ETICO DELLE IMPRESE CONCORRENTI E APPALTATRICI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GLI APPALTI COMUNALI DI LAVORI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elibera di Giunta Comunale n. 114 del 24/05/2004)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mbito di applicazione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sto codice etico regola  i comportamenti che vengono posti in essere con riferimento alle gare d’appalto ed ai contratti di lavori del Comune di Alcamo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sso interessa tutte le aziende che concorrono alle gare d’appalto ed eseguono contratti in qualità di soggetto appaltatore o subappaltatore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sso costituisce  inoltre parte integrante di tutti i contratti  e convenzioni stipulati con il Comune di Alcamo e la sua espressa  accettazione costituisce  condizione di ammissione alle gare d’appalto comunali di lavori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overe di correttezza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L’azienda concorrente o appaltatrice agisce nel rispetto dei principi di buona fede nei confronti del Comune di Alcamo e di correttezza professionale e lealtà nei confronti delle  altre ditte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Concorrenza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ditta che partecipa a gare d’appalto si astiene da comportamenti anticoncorrenziali e rispetta le “Norme per la tutela della concorrenza e del mercato” contenute  nella legge 287/1990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i fini del presente codice, si intende per comportamento anticoncorrenziale qualsiasi comportamento o pratica d’affari ingannevoli, fraudolenti o sleali contrari alla libera concorrenza o altrimenti lesivi  delle norme della buona fede, in virtù dei quali l’impresa basa la propria offerta su un accordo illecito o su una pratica concordata tra imprese mediant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9356" w:leader="none"/>
        </w:tabs>
        <w:suppressAutoHyphens w:val="false"/>
        <w:ind w:left="-567" w:right="-79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messa, offerta, concessione diretta o indiretta ad un persona, per se stessa o per un terzo, di un vantaggio in cambio dell’aggiudicazione dell’appalto, ovvero altre forme di collusione con la persona responsabile per l’aggiudicazione dell’appalto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9356" w:leader="none"/>
        </w:tabs>
        <w:suppressAutoHyphens w:val="false"/>
        <w:ind w:left="-567" w:right="-79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endo l’esistenza di un accordo illecito o di una pratica concertata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9356" w:leader="none"/>
        </w:tabs>
        <w:suppressAutoHyphens w:val="false"/>
        <w:ind w:left="-567" w:right="-79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accordo per concentrare i prezzi o le altre condizioni dell’offerta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67" w:leader="none"/>
          <w:tab w:val="left" w:pos="9356" w:leader="none"/>
        </w:tabs>
        <w:suppressAutoHyphens w:val="false"/>
        <w:ind w:left="-567" w:right="-79" w:firstLine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fferta o la concessione di vantaggi ad altri concorrenti affinché non concorrano all’appalto o ritirino la loro offerta. 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ollegamenti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ditta non si avvale dell’esistenza di forme di controllo o collegamento con altre imprese a norma dell’art 2359 del Codice Civile, ne si avvale dell’esistenza di altre forme di collegamento sostanziale per influenzare l’andamento delle gare d’appalto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apporti con gli uffici comunali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el partecipare a gare d’appalto di lavori, nelle trattative e negoziazioni comunque connesse con gli appalti 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ali e nella successiva esecuzione, la ditta si astiene da qualsiasi tentativo di influenzare impropriamente i dipendenti dell’ Ente che lo rappresentano ovvero che trattano o prendono decisioni per conto del Comune di Alcamo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on è consentito offrire denaro o doni ai dipendenti né ai loro parenti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on è altresì consentito esaminare o proporre opportunità di impiego e/o commerciali che possano avvantaggiare i dipendenti e/o i loro parenti a titolo personale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Dovere di segnalazione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ditta segnala al Comune di Alcamo qualsiasi tentativo di turbativa, irregolarità o distorsione nelle fasi di svolgimento della gara e/o durante l’esecuzione del contratto,  da parte di ogni concorrente o interessato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ditta segnala altresì qualsiasi anomala richiesta o pretesa da parte dei dipendenti addetti o di chiunque possa influenzare le decisioni relative alla gara o al contratto ed alla sua esecuzione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Mancata accettazione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mancanza di una copia del presente codice etico allegato alla documentazione di gara e sottoscritto per accettazione dal titolare o legale rappresentante della ditta concorrente,  comporterà l’esclusione della gara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Violazioni del codice etico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 violazione delle norme stabilite dal presente codice per una corretta e leale concorrenza nella gara d’appalto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terà l’esclusione dalla gara ovvero, qualora  la violazione sia riscontrata in un momento successivo, l’annullamento dell’aggiudicazione.</w:t>
      </w:r>
    </w:p>
    <w:p>
      <w:pPr>
        <w:pStyle w:val="Normal"/>
        <w:tabs>
          <w:tab w:val="clear" w:pos="709"/>
          <w:tab w:val="left" w:pos="567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 violazione delle norme stabilite per la corretta esecuzione del contratto comporterà la risoluzione del contratto per colpa della ditta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n ogni caso,  la violazione delle norme previste agli art 3, 4, 5 e 6 comporterà l’esclusione dalla gare indette dal Comune di Alcamo per tre anni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E SECONDA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DICE ETICO DEL DIPENDENTE NEGLI APPALTI COMUNALI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567" w:leader="none"/>
          <w:tab w:val="left" w:pos="9356" w:leader="none"/>
        </w:tabs>
        <w:suppressAutoHyphens w:val="false"/>
        <w:ind w:left="207" w:right="-7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bito di applicazione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esto codice  regola i comportamenti che vengono posti in essere in occasione di ogni fase dei procedimenti relativi ad appalti, negoziazioni e contratti del Comune di Alcamo, compresa l’esecuzione del collaudo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o fa riferimento al codice emanato dal Ministro della Funzione Pubblica con Decreto 28 Novembre 2000, del quale costituisce integrazione specificamente mirata all’attività contrattuale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sso interessa tutti i dipendenti, collaboratori o incaricati che nell’esercizio delle funzioni e dei compiti loro spettanti nell’ambito dell’organizzazione comunale intervengono nei suddetti procedimenti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Imparzialità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dipendente assicura la parità di trattamento tra le imprese che vengono in contatto con il comune di Alcamo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iò si astiene da qualsiasi azione arbitraria  che abbia effetti negativi sulle  imprese, nonché da qualsiasi trattamento preferenziale  e non rifiuta né accorda  ad alcuno  prestazioni o trattamenti che siano normalmente  rifiutati od accordati ad altri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 dipendente, salvo giustificato motivo, non ritarda né affida ad altri dipendenti il compimento di  proprie attività o l’adozione di decisioni di propria spettanz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  <w:tab w:val="left" w:pos="9356" w:leader="none"/>
        </w:tabs>
        <w:suppressAutoHyphens w:val="false"/>
        <w:ind w:left="207" w:right="-7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servatezza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dipendente non diffonde, né utilizza a fini privati, le informazioni di cui dispone per ragioni di’ufficio, fermo restando il rispetto delle norme e dei regolamenti a tutela del diritto di informazione e di accesso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ntiene con particolare cura la riservatezza inerenti i procedimenti di gara ed i nominativi dei concorrenti prima dell’aggiudicazione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Indipendenza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dipendente mantiene una posizione di indipendenza, al fine di evitare di prendere decisioni o svolgere attività inerenti alle sue mansioni in situazioni, anche solo apparenti, di conflitto di interessi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gli non svolge alcuna attività che contrasti con il corretto adempimento dei compiti d’ufficio e si impegna ad evitare situazioni che possano nuocere agli interessi o all’immagine del Comune di Alcamo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l dipendente comunica al dirigente la propria partecipazione ad organizzazioni, aziende o enti, i cui interessi siano coinvolti dallo svolgimento dell’attività negoziale dell’ufficio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Obbligo di astensione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dipendente si astiene dal  partecipare all’adozione di decisioni o ad attività che possano coinvolgere interessi propri ovvero dei suoi parenti entro il quarto grado o conviventi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 dipendente si astiene in ogni casso in cui esistano gravi ragioni di convenienza. In caso di dubbio, sull’astensione decide il dirigente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Regali ed altre utilità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dipendente non chiede, per se o per altri, né accetta, regali od altre utilità, salvo quelli d’uso di modico valore, da fornitori, appaltatori o ditte concorrenti o comunque interessate alle forniture ed agli appalti comunali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 dipendente non accetta per uso personale, né detiene o gode a titolo personale, utilità spettanti all’acquirente, in relazione all’acquisto di beni o servizi per ragioni d’ufficio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Attività collaterali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dipendente non accetta da soggetti diversi dall’amministrazione comunale retribuzioni o altre prestazioni alle quali è tenuto per lo svolgimento dei propri compiti d’ufficio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l dipendente non accetta incarichi di collaborazione con ditte che abbiano in corso, o abbiano avuto nel biennio precedente, forniture o appalti comunali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Contratti con appaltatori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dipendente non conclude, per conto del Comune di Alcamo, contratti d’appalto con imprese con le quali abbia stipulato contratti a titolo privato nel biennio precedente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el caso in cui il Comune di Alcamo concluda contratti di appalto con imprese con le quali egli abbia concluso contatti a titolo privato nel biennio precedente, si astiene dal partecipare  all’adozione delle decisioni ed alle attività relative all’esecuzione del contratto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l dipendente che stipula contratti a titolo privato con imprese con cui abbia concluso , nel biennio precedente, contratti di appalto per conto del Comune di Alcamo, ne informa per iscritto il dirigente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Esecuzione del contratto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ella fase di esecuzione del contratto, la valutazione del rispetto delle condizioni contrattuali è effettuata con oggettività e deve essere documentata e la relativa contabilizzazione deve essere conclusa nei tempi stabiliti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ando problemi organizzativi o situazioni di particolari carichi di lavoro ostacolino l’immediato disbrigo delle relative operazioni, né deve essere data comunicazione al dirigente  responsabile e l’attività deve comunque rispettare rigorosamente  l’ordine progressivo di maturazione del diritto di pagamento da parte di ciascuna impresa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Doveri del dirigente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l dirigente è tenuto ad osservare tutti gli obblighi previsti per i dipendenti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Egli è tenuto altresì a vigilare che i dipendenti osservino i predetti obblighi adottando a tal fine i provvedimenti ed i controlli necessari.  I controlli sono effettuati anche in forma diretta e con periodicità adeguata alla tipologia  di attività da verificare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Il dirigente collabora attivamente ad ogni controllo effettuato dall’amministrazione comunale da autorità amministrative o dall’autorità giudiziaria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Inosservanza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9356" w:leader="none"/>
        </w:tabs>
        <w:suppressAutoHyphens w:val="false"/>
        <w:ind w:left="207" w:right="-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iolazione dei doveri previsti nel presente codice comporta l’applicazione delle sanzioni disciplinari nei modi previsti dai regolamenti comunal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  <w:tab w:val="left" w:pos="9356" w:leader="none"/>
        </w:tabs>
        <w:suppressAutoHyphens w:val="false"/>
        <w:ind w:left="207" w:right="-7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osservanza del presente codice assume anche rilievo con riferimento all’assegnazione degli incarichi e alla collocazione del dipendente, nonché ai fini della valutazione e della corresponsione di incentivi economici.</w:t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left="-567"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9356" w:leader="none"/>
        </w:tabs>
        <w:ind w:right="-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bidi="zxx"/>
        </w:rPr>
      </w:pPr>
      <w:r>
        <w:rPr>
          <w:rFonts w:cs="Times New Roman" w:ascii="Times New Roman" w:hAnsi="Times New Roman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2">
    <w:lvl w:ilvl="0">
      <w:start w:val="3"/>
      <w:numFmt w:val="decimal"/>
      <w:lvlText w:val="%1."/>
      <w:lvlJc w:val="left"/>
      <w:pPr>
        <w:ind w:left="207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4">
    <w:lvl w:ilvl="0">
      <w:numFmt w:val="bullet"/>
      <w:lvlText w:val="-"/>
      <w:lvlJc w:val="left"/>
      <w:pPr>
        <w:ind w:left="66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kern w:val="2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5:00Z</dcterms:created>
  <dc:creator/>
  <dc:description/>
  <cp:keywords/>
  <dc:language>en-US</dc:language>
  <cp:lastModifiedBy>Utente</cp:lastModifiedBy>
  <cp:lastPrinted>2013-02-15T10:28:00Z</cp:lastPrinted>
  <dcterms:modified xsi:type="dcterms:W3CDTF">2013-02-15T09:28:00Z</dcterms:modified>
  <cp:revision>6</cp:revision>
  <dc:subject/>
  <dc:title/>
</cp:coreProperties>
</file>